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慶雲散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丈夫陽氣不足，不能施化，施化無成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覆盆子 五味子（各一升） 天雄（一兩） 石斛 白朮（各三兩） 桑寄生（四兩） 天門冬（九兩） 紫石英（二兩） 菟絲子（一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九味治下篩，先食，酒服方寸匕，日三。素不耐冷者，去寄生，加細辛四兩。陽氣不少而無子者，去石斛加檳榔十五枚，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6:00Z</dcterms:created>
  <dc:creator>tmu</dc:creator>
  <dc:description/>
  <cp:keywords/>
  <dc:language>en-US</dc:language>
  <cp:lastModifiedBy>tmu</cp:lastModifiedBy>
  <dcterms:modified xsi:type="dcterms:W3CDTF">2010-09-16T03:07:00Z</dcterms:modified>
  <cp:revision>1</cp:revision>
  <dc:subject/>
  <dc:title>備急千金要方</dc:title>
</cp:coreProperties>
</file>